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415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SKO IZBORNO POVJERENST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7.5pt;mso-wrap-distance-left:9.05pt;mso-wrap-distance-right:9.05pt;mso-wrap-distance-top:0pt;mso-wrap-distance-bottom:0pt;margin-top: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SKO IZBORNO POVJERENST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6-01/15-01/09</w:t>
      </w:r>
    </w:p>
    <w:p>
      <w:pPr>
        <w:pStyle w:val="Normal"/>
        <w:jc w:val="both"/>
        <w:rPr/>
      </w:pPr>
      <w:r>
        <w:rPr/>
        <w:t>URBROJ: 2104/01-03/1-15-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CIJSKA 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 VIJEĆA MJESNOG ODBORA SPLIT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NAZIV LIST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HRVATSKA SELJAČKA STRANKA – HS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HRVATSKA STRANKA UMIROVLJENIKA – HSU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NOSITELJ LISTE: </w:t>
      </w:r>
      <w:r>
        <w:rPr>
          <w:b/>
        </w:rPr>
        <w:t>Ivo Afrić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ISTA KANDIDA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 Ivo Afrić, Hrvat, Splitska, Krnji rat II 3, rođ. 11.06.1948. OIB 07542907230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Jaga Pavanić, Hrvatica, Splitska, Krnji rat 27, rođ. 02.01.1938. OIB 40292507353; Ž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Davor Erdeši, Hrvat, Splitska, Punta XIV 17, rođ. 08.08.1966. OIB 97277856842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. Dolores Lindi, Hrvatica, Splitska, Punta VI 4, rođ. 01.12.1996. OIB 19130519952; 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 Ivana Mišetić, Hrvatica, Splitska, Varoš VIII 21, rođ. 19.03.1997. OIB 02588090940; Ž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Vinka Udiljak, dipl. iur., v.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5:00Z</dcterms:created>
  <dc:creator>tajnica</dc:creator>
  <dc:description/>
  <dc:language>en-US</dc:language>
  <cp:lastModifiedBy>GS-PRO</cp:lastModifiedBy>
  <cp:lastPrinted>2016-01-19T14:39:00Z</cp:lastPrinted>
  <dcterms:modified xsi:type="dcterms:W3CDTF">2016-01-20T07:25:00Z</dcterms:modified>
  <cp:revision>2</cp:revision>
  <dc:subject/>
  <dc:title>Na temelju članka 8</dc:title>
</cp:coreProperties>
</file>